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泰安市城市公园广场管理办法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草案征求意见稿）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  <w:bookmarkStart w:id="0" w:name="1"/>
      <w:bookmarkStart w:id="1" w:name="第一章_总则"/>
      <w:bookmarkStart w:id="2" w:name="sub23041736_1"/>
      <w:bookmarkStart w:id="3" w:name="1"/>
      <w:bookmarkStart w:id="4" w:name="第一章_总则"/>
      <w:bookmarkStart w:id="5" w:name="sub23041736_1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【立法目的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加强城市公园、广场的管理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改善城市生态和人居环境，满足公众休闲、文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娱乐、健身需要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有关法律法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结合本市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【适用范围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市行政区域内城市公园、广场的规划、建设、管理和服务，适用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所称城市公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以下简称公园），是指向公众开放、具有良好的园林绿化环境和相应的配套设施，具备生态景观、休闲游憩、文化传承、科普教育、应急避险等功能的公共活动场所，包括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合公园、社区公园、专类公园、游园、口袋公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所称城市广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以下简称广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是指具有一定绿地规模，配置一定景观工程设施，供公众游憩、健身、文化娱乐或者进行纪念、避险等公共活动的城市开放性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cs="仿宋_GB2312;仿宋"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【立法原则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园广场的管理和保护应当践行社会主义核心价值观，体现公益性质，坚持政府主导、</w:t>
      </w:r>
      <w:r>
        <w:rPr>
          <w:rFonts w:ascii="仿宋_GB2312;仿宋" w:hAnsi="仿宋_GB2312;仿宋" w:cs="仿宋" w:eastAsia="仿宋_GB2312;仿宋"/>
          <w:sz w:val="32"/>
          <w:szCs w:val="32"/>
        </w:rPr>
        <w:t>公众参与、统一规划、彰显特色、科学管理、规范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【政府职责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、县（市、区）人民政府应当加强对公园广场管理工作的领导，将公园广场的建设管理列入国民经济和社会发展规划，并将政府建设管理的公园广场所需经费纳入本级财政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【部门职责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公园广场主管部门负责市级公园、广场的监督管理工作，并对全市公园、广场管理工作进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市、区）公园广场主管部门负责本辖区公园、广场的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发展改革、公安、财政、自然资源和规划、生态环境、住房城乡建设、城市管理、文化和旅游、卫生健康、应急、行政审批、体育等部门按照各自职责，共同做好公园、广场管理相关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六条【名录管理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园广场实行名录及分类、分级管理。名录应当包括名称、类别、位置、面积、四至范围和管理机构等内容，并向社会公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七条【社会参与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社会力量以投资、捐赠、志愿服务等多种方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与公园、广场的建设、管理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用地管理</w:t>
      </w:r>
      <w:r>
        <w:rPr>
          <w:rFonts w:ascii="黑体" w:hAnsi="黑体" w:cs="黑体" w:eastAsia="黑体"/>
          <w:color w:val="000000"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任何单位和个人不得擅自占用公园、广场绿化用地，因建设或者其他特殊需要临时占用的，应当按有关规定办理临时用地手续。占用期满后，应当清场退地，恢复原状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【设计建设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公园、广场的设计建设，应当坚持以人为本、尊重科学、顺应自然、低碳环保的理念，并遵守下列规定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一）充分利用原有地形地貌、水体植被和历史文化遗址等自然、人文条件，突出黄河文化和泰山文化元素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二）科学配置植物品种和景观设施，大力推广乡土适生植物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三）推广绿色照明、雨水收集利用、再生水回用等节能低碳新技术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四）新建、改建、扩建的各类建（构）筑物，其形式、高度、体量、色彩等应当与整体风格相协调，并依法办理相关审批手续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五）适当配建游乐健身器材、活动场地、码头等游憩设施和游客服务中心、公厕、公益宣传栏、停车场、无障碍通道、医疗救助等服务设施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六）承担防灾避险功能的公园、广场，应当建设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急避难场所，设置明显指示标志，配备必要的应急避险设施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【配套经营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公园、广场配套服务项目设施、场地的设置应当符合已批准的规划及有关标准规范要求，不得擅自新建、改建、扩建。不得因经营而改变或破坏公园、广场内建（构）筑物原有风貌和格局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公园、广场管理用房不得用于配套服务项目经营。公园历史建筑、文物保护建筑内的配套服务项目应严格控制经营类型和规模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禁止在政府管理的公园、广场内设立私人会所和面向少数群体服务的楼堂会馆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十一条【管理职责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公园广场管理机构由市、县（市、区）人民政府指定或者通过购买社会服务等方式确定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公园、广场管理机构具体负责公园、广场的日常管理与服务工作，履行下列职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一）建立健全管理和服务制度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二）管理维护自然、人文景观以及相关设施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三）保持景观优美、环境整洁、水体清洁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四）合理分布服务设施，标牌标志清晰、醒目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五）加强秩序管理，规范游憩、健身、文化娱乐及商业配套服务等活动，制止破坏景观设施及产生噪声污染的行为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六）加强安全管理，定期组织隐患排查、整治，维护园（场）区安全稳定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七）其他依法应当承担的职责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十二条【环境要求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公园、广场的景观管理、设施维护、环境卫生应当符合下列要求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一）绿化养管责任明确，植被生长良好、造型美观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二）建（构）筑物以及各类设施、设备、标牌应当保持完好，损毁、缺失的及时修复或者更换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三）古树名木、文物古迹、历史建筑保护完好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四）清扫保洁和公共厕所管理符合环境卫生质量标准，依法实行垃圾分类管理，保持环境优美整洁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五）湖泊、水池等景观水体清洁，水面无漂浮物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十三条【安全要求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公园、广场的安全管理应当符合下列要求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一）根据需要配备专职或兼职的安全管理人员，制定突发事件应急预案，并定期组织演练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二）举办各类活动应当遵守公园、广场安全管理规定，在指定区域和规定时间内进行，举办大型群众性活动还应当开展安全风险评估并依法办理安全许可；未在指定区域和规定时间内进行的，公园广场管理机构有权进行制止，并采取封闭相关区域、拒绝为其提供服务等相关措施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三）消防、照明、监控、广播等各类设备设施和水电、燃气、通信等管线应当按照公园、广场景观要求和相关安全规范合理设置并定期进行检测、维护，保证设施安全有效运行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四）危险区域设置安全警示标识，配备救生设施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五）健身、游乐等设施经检验合格后方可使用，并做好设施的定期维护保养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六）保障消防通道、无障碍通道完好、通畅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公园广场主管部门应当定期开展检查，监督公园广场管理机构的日常安全管理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十四条【噪声管理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在公园、广场内开展健身、娱乐等活动，组织者和参与者应当遵守噪声污染防治相关法律法规，服从公园广场管理机构的管理，按照规定的区域、时间和音量限值开展活动。经监测噪声值超过规定限值时，应当立即减小音量或者停止使用音响器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十五条【古树名木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园广场主管部门应当加强古树名木保护，依法划定保护范围，设置保护标志和必要的保护设施，并按照养护技术规范要求，采取土壤改良、灌溉排水、有害生物防治、防腐与树洞处理、抢救复壮等有效措施，保障古树名木正常生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禁止砍伐或者擅自迁移古树名木；禁止在保护范围内新建扩建建（构）筑物、非通透性硬化地面、挖坑取土、动用明火、堆放和倾倒有毒有害物品；禁止刻划、钉钉、剥皮挖根、攀树折枝、悬挂重物等损害古树名木正常生长的行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十六条【商业性活动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严格控制在公园、广场内举办商业性活动。利用公园、广场场地或者设施举办商业性活动的，应当取得公园广场管理机构的同意，签订协议；需要报有关部门批准的，应当依法办理报批手续。活动结束后，举办方应当及时清理场地，恢复公园、广场原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禁止在公园、广场内设置商业性户外广告。设置公益性广告、宣传教育牌匾等应当符合社会主义核心价值观要求，并应当与公园、广场自然生态环境相协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十七条【车辆管理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园、广场内禁止车辆进入，但下列车辆除外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老、幼、病、残者专用的非机动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专用观光车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执行公务的公安、消防、救护、抢险、防汛等车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施工、养护、检查等作业车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准许进入的车辆，应当按照公园广场管理机构规定的速度和路线行驶，在指定的地点停放，但执行紧急任务的公务车辆除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十八条【养犬规定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除盲人、肢体残障人士携带的导盲犬、扶助犬外，禁止携带犬类或者其他具有攻击性、恐吓性的宠物进入综合公园、历史名园、儿童公园和管理机构禁止进入的其他公园、广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携带宠物进入准入的公园、广场时，应当以牵引等方式进行有效管护，不得妨碍和危害他人，并及时清理排泄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【禁止行为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游客应当文明游览，爱护公共设施设备，自觉维护公共环境卫生，遵守公园、广场秩序和社会公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园、广场内禁止下列行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损毁花草树木，践踏观赏性草坪，圈占公共场地、绿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损坏各类设施设备，乱贴乱画、私搭乱建、堆放物料、拉绳挂物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随地吐痰、便溺，乱扔塑料袋、果皮纸屑、烟蒂、口香糖等废弃物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妨害公共场所秩序，产生噪声妨碍他人游览、休憩，携带危险品，从事甩响鞭、投射等危险行为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五）游泳、垂钓、洗涤，在非指定区域露营、营火、烧烤、投喂动物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六）施放孔明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未经有关部门许可和公园广场管理机构同意施放无人机拍摄录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擅自放生动物或者种植外来植物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在禁烟区或者禁火区吸烟、使用明火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私设摊位，游商兜售，发放商业广告和宣传品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赤膊躺卧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占卜算命，烧纸祭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其他违反法律法规、社会公序良俗的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二十条【数字化管理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、县（市、区）公园广场主管部门应当加强公园、广场数字化建设，优化管理内容，提升精细化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一条【兜底条款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违反本办法规定的行为，法律法规已规定法律责任的，适用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二条【犬类处罚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违反本办法规定，携带犬类或者其他具有攻击性、恐吓性的宠物进入综合公园、历史名园、儿童公园的，由公安机关批评教育，并责令改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拒不改正的，处五十元以上五百元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三条【违规车辆处罚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违反本办法规定，车辆未经准许进入公园、广场的，由公园广场主管部门批评教育，并责令改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拒不改正的，对驾驶人处一百元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四条【孔明灯处罚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违反本办法规定，在公园、广场内施放孔明灯的，由公园广场主管部门批评教育，并责令改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拒不改正的，对施放人处一百元以下的罚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二十五条【摊位游商处罚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违反本办法规定，在公园、广场内私设摊位，游商兜售，发放商业广告和宣传品的，由公园广场主管部门批评教育，并责令改正；拒不改正的，处二百元以下的罚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二十六条【参照执行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本市行政区域内的乡镇公园、广场及非政府投资建设管理的公园、广场的管理，参照本办法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二十七条【施行日期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本办法自 年 月 日起施行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11:00Z</dcterms:created>
  <dc:creator>两岸</dc:creator>
  <dc:description/>
  <dc:language>en-US</dc:language>
  <cp:lastModifiedBy>Administrator</cp:lastModifiedBy>
  <cp:lastPrinted>2023-10-07T22:21:00Z</cp:lastPrinted>
  <dcterms:modified xsi:type="dcterms:W3CDTF">2023-10-12T02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A66DF9386472F913EAE5230AA8C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