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《泰安市城市公园广场管理办法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草案征求意见稿）》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的起草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加强城市公园、广场的管理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改善城市生态和人居环境，满足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市民群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休闲、文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娱乐、健身需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根据泰安市人民政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立法计划，市司法局、市城市管理局会同有关部门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起草了《泰安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园广场管理办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以下简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现将有关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解读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起草背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</w:t>
      </w:r>
      <w:r>
        <w:rPr>
          <w:rFonts w:ascii="仿宋_GB2312;仿宋" w:hAnsi="仿宋_GB2312;仿宋" w:eastAsia="仿宋_GB2312;仿宋"/>
          <w:sz w:val="32"/>
          <w:szCs w:val="32"/>
        </w:rPr>
        <w:t>市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政府</w:t>
      </w:r>
      <w:r>
        <w:rPr>
          <w:rFonts w:ascii="仿宋_GB2312;仿宋" w:hAnsi="仿宋_GB2312;仿宋" w:eastAsia="仿宋_GB2312;仿宋"/>
          <w:sz w:val="32"/>
          <w:szCs w:val="32"/>
        </w:rPr>
        <w:t>高度</w:t>
      </w:r>
      <w:r>
        <w:rPr>
          <w:rFonts w:ascii="仿宋_GB2312;仿宋" w:hAnsi="仿宋_GB2312;仿宋" w:eastAsia="仿宋_GB2312;仿宋"/>
          <w:sz w:val="32"/>
          <w:szCs w:val="32"/>
        </w:rPr>
        <w:t>重视城市</w:t>
      </w:r>
      <w:r>
        <w:rPr>
          <w:rFonts w:ascii="仿宋_GB2312;仿宋" w:hAnsi="仿宋_GB2312;仿宋" w:eastAsia="仿宋_GB2312;仿宋"/>
          <w:sz w:val="32"/>
          <w:szCs w:val="32"/>
        </w:rPr>
        <w:t>公园、广场建设管理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大力推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市</w:t>
      </w:r>
      <w:r>
        <w:rPr>
          <w:rFonts w:ascii="仿宋_GB2312;仿宋" w:hAnsi="仿宋_GB2312;仿宋" w:eastAsia="仿宋_GB2312;仿宋"/>
          <w:sz w:val="32"/>
          <w:szCs w:val="32"/>
        </w:rPr>
        <w:t>公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场</w:t>
      </w:r>
      <w:r>
        <w:rPr>
          <w:rFonts w:ascii="仿宋_GB2312;仿宋" w:hAnsi="仿宋_GB2312;仿宋" w:eastAsia="仿宋_GB2312;仿宋"/>
          <w:sz w:val="32"/>
          <w:szCs w:val="32"/>
        </w:rPr>
        <w:t>体系建设，城市公园、广场已成为市民十分重要的户外活动空间。随着市民生活水平的提高，市民对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市公园、广场的景观功能、生态功能、服务功能、社会功能等要求越来越高。同时，城市公园、广场人流量逐年增加，不文明行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时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生，管理难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增大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此外，我市在城市公园、广场工作中积累的一些好经验、好做法，也需要通过地方立法的形式加以巩固提升，非常有必要制定一部切合我市实际的城市公园、广场管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方面政府规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城市公园、广场管理工作提供坚强的法治保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40"/>
        <w:rPr>
          <w:b w:val="false"/>
          <w:b w:val="false"/>
          <w:color w:val="292929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eastAsia="zh-CN"/>
        </w:rPr>
        <w:t>起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《中华人民共和国治安管理处罚法》、《中华人民共和国环境噪声污染防治法》、《城市绿化条例》、《大型群众性活动安全管理条例》、《山东省城市绿化管理办法》、《泰安市城市绿化条例》等法律法规，参考了住房和城乡建设部公园管理方面相关文件精神，同时借鉴学习了洛阳市、柳州市、淄博市、日照市等多个城市立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主要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共二十七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主要内容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明确适用范围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第二条明确了办法的适用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明确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公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城市广场的定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二是明确职责分工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第三条明确各级政府职责，第四条明确了各级政府部门的职责分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三是明确建设要求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第九条明确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园、广场的设计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明确管理职责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第十一条明确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园、广场管理机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具体管理职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五是明确有关要求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第十二条明确了环境要求，第十三条明确了安全要求，第十四条明确了噪声要求，第十七条明确了车辆管理要求，第十八条明确了养犬规定，第十九条明确了禁止行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明确法律责任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草案征求意见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第二十二条、第二十三条、第二十四条、第二十五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配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设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了部分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11:00Z</dcterms:created>
  <dc:creator>asus666</dc:creator>
  <dc:description/>
  <dc:language>en-US</dc:language>
  <cp:lastModifiedBy>Administrator</cp:lastModifiedBy>
  <cp:lastPrinted>2023-10-08T09:11:00Z</cp:lastPrinted>
  <dcterms:modified xsi:type="dcterms:W3CDTF">2023-10-11T06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CA65F13F4D9687D660C590C993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