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补发、换发律师事务所执业许可证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32"/>
        <w:gridCol w:w="2160"/>
        <w:gridCol w:w="1628"/>
      </w:tblGrid>
      <w:tr>
        <w:trPr>
          <w:trHeight w:val="6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许可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证书流水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律师事务所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将律师事务所执业许可证正（或副）本遗失，并已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报（或刊物）上刊登了遗失声明，特申请补发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或：本律师事务所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将律师事务所执业许可证正（或副）本损毁，特申请换发。）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级司法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400"/>
              <w:ind w:firstLine="202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司法局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400"/>
              <w:ind w:firstLine="20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0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栏用于记载备案事项的办理结果，由审核机关填写、承办人签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4:00Z</dcterms:created>
  <dc:creator>微软用户</dc:creator>
  <dc:description/>
  <cp:keywords/>
  <dc:language>en-US</dc:language>
  <cp:lastModifiedBy>微软用户</cp:lastModifiedBy>
  <dcterms:modified xsi:type="dcterms:W3CDTF">2012-03-02T01:45:00Z</dcterms:modified>
  <cp:revision>1</cp:revision>
  <dc:subject/>
  <dc:title>补发、换发律师事务所执业许可证申请表</dc:title>
</cp:coreProperties>
</file>