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律职业资格档案调入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900"/>
        <w:gridCol w:w="900"/>
        <w:gridCol w:w="1080"/>
        <w:gridCol w:w="21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原考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档案所在省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32"/>
                <w:szCs w:val="32"/>
              </w:rPr>
              <w:t>年度备案或变更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2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18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微软雅黑"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pacing w:val="-18"/>
                <w:sz w:val="32"/>
                <w:szCs w:val="32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pacing w:val="-18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法律职业资格证书编号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因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ind w:right="79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申请人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 w:before="0" w:after="156"/>
              <w:ind w:right="79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right="800" w:firstLine="160"/>
              <w:jc w:val="righ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3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市司法局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51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0:00Z</dcterms:created>
  <dc:creator>微软用户</dc:creator>
  <dc:description/>
  <cp:keywords/>
  <dc:language>en-US</dc:language>
  <cp:lastModifiedBy>Lenovo User</cp:lastModifiedBy>
  <cp:lastPrinted>2015-04-02T09:29:00Z</cp:lastPrinted>
  <dcterms:modified xsi:type="dcterms:W3CDTF">2015-12-28T03:17:00Z</dcterms:modified>
  <cp:revision>4</cp:revision>
  <dc:subject/>
  <dc:title>法律职业资格证调转程序</dc:title>
</cp:coreProperties>
</file>